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9/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ейф – пакетов 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российск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 xml:space="preserve">В связи с изданием Указа Президента Российской Федерации от  июня 22 года №354 «Об определении даты проведения общероссийского голосования по вопросу одобрения изменений в Конституцию Российской Федерации», руководствуясь пунктом 9.2, 10.5, 10.8. </w:t>
      </w:r>
      <w:r>
        <w:rPr>
          <w:color w:val="000000"/>
          <w:sz w:val="28"/>
          <w:szCs w:val="28"/>
        </w:rPr>
        <w:t xml:space="preserve">постановления ЦИК России от 20 марта 2020 г. №244/1804-7 (в редакции постановления ЦИК России от 02 июня 2020 г. № 250/1840-7) (далее – Порядок), </w:t>
      </w:r>
    </w:p>
    <w:p>
      <w:pPr>
        <w:pStyle w:val="Normal"/>
        <w:spacing w:lineRule="auto" w:line="276"/>
        <w:ind w:left="85" w:right="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 проведении общероссийского голосования по вопросу одобрения изменений в Конституцию Российской Федерации до дня голосования на избирательных участках с № 638 по № 717 надлежит использовать сейф-паке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 использовании участковыми избирательными  комиссиями сейф-пакетов бюллетени для голосования из переносного ящика для голосования по истечении времени очередного дня до дня голосования помещаются в сейф пакет, который опечатывается с использованием печатей, исключающих возможность их снятия без повреждения, помещается в сейф участковой комиссии либо иное специально приспособленное для хранения документов  место и не вскрывается до начала подсчета голосов участников голос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общероссийского голосования по окончании голосования с использованием каждого переносного ящика для голосования участковая комиссия составляет акт, в котором указываются количество участников голосования, получивших бюллетени для голосования, дата (даты) и время их голосования,  сведения о членах участковой комиссии с правом решающего голоса, проводивших голосование, и других лиц, присутствовавших при голосовании. Указанный акт  хранится у председателя, заместителя председателя или секретаря участков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я в участковые избирательные комиссии с № 638 по № 717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участковой комиссии Соболеву Э.В.</w:t>
      </w:r>
    </w:p>
    <w:p>
      <w:pPr>
        <w:pStyle w:val="Normal"/>
        <w:spacing w:lineRule="auto" w:line="276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120" w:hanging="0"/>
        <w:jc w:val="center"/>
        <w:rPr/>
      </w:pPr>
      <w:r>
        <w:rPr/>
      </w:r>
    </w:p>
    <w:p>
      <w:pPr>
        <w:pStyle w:val="Normal"/>
        <w:spacing w:lineRule="auto" w:line="276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1:00Z</dcterms:created>
  <dc:creator>_Ветелина Ирина Робертовна</dc:creator>
  <dc:description/>
  <dc:language>en-US</dc:language>
  <cp:lastModifiedBy>Урушанова Маргарита</cp:lastModifiedBy>
  <cp:lastPrinted>2020-06-25T13:59:00Z</cp:lastPrinted>
  <dcterms:modified xsi:type="dcterms:W3CDTF">2020-07-10T04:51:00Z</dcterms:modified>
  <cp:revision>2</cp:revision>
  <dc:subject/>
  <dc:title/>
</cp:coreProperties>
</file>